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-70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2552"/>
        <w:gridCol w:w="2268"/>
        <w:gridCol w:w="1984"/>
        <w:gridCol w:w="1984"/>
        <w:gridCol w:w="1276"/>
        <w:gridCol w:w="283"/>
      </w:tblGrid>
      <w:tr>
        <w:trPr>
          <w:trHeight w:val="200" w:hRule="exac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ÓZ   SZYM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ASECKI  JONAT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b/>
              </w:rPr>
              <w:t>MRÓZ   SZYM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ASECKI  JONATA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GDANOWICZ  PAWEŁ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JA OSKAR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</w:rPr>
              <w:t>MRÓZ   SZYM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PIASECKI  JONATA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PSKI  ALBERT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DULA   JAKUB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BIŃSKI  KAMIL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BAŁA  DAMIAN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BIŃSKI  KAMI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0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BAŁA  DAMI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</w:rPr>
              <w:t>MRÓZ   SZYM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PIASECKI  JONAT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URYŁO  BARTOSZ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CEK  WIKT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</w:rPr>
              <w:t>CIURYŁO  BARTOSZ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JOCEK  WIKTOR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SOŁOWSKI  PAWEŁ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1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LASZEK  KAMIL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URYŁO  BARTOSZ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JOCEK  WIKTOR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YDYŚ  SZYMON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2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WEK  OLIWIER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YCZKA  KUB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FILIPEK  ADRIA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YCZKA  KUB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IPEK  ADRI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</w:rPr>
              <w:t>MRÓZ   SZYMON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BÓLSKI   MICHA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PIASECKI  JONAT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7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LECKI  SZYM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MRÓZ   SZYMO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BÓLSKI   MICHA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PIASECKI  JONAT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OLAK  WOJCIECH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LECKI  SZYM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DRAK  CEZARY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TOBÓLSKI   MICHAŁ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ESZCZUK  MIKOŁAJ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BIELECKI  SZYMON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ŁKA  FILIP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2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GAN  MARCEL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SAK  JAN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GAN  MARCE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1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SAK  J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NICKI  FILI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GOZDAL  JAKU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ŁAWSKI   IGNAC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RAWSKI  NORBER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EK  RAFAŁ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YBUL  PAWEŁ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EK RAFAŁ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0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YBUL  PAWEŁ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NICKI  FILI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GOZDAL  JAKU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ZĘCKI  JAN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1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IK   BŁAŻEJ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NICKI  FILI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ZDAL  JAKU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NICKI  FILI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ZDAL  JAKU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82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 xml:space="preserve">  </w:t>
    </w:r>
    <w:r>
      <w:rPr>
        <w:b/>
        <w:sz w:val="28"/>
        <w:szCs w:val="28"/>
      </w:rPr>
      <w:t xml:space="preserve">MISTRZOSTWA  WOJEWÓDZTWA </w:t>
    </w:r>
    <w:r>
      <w:rPr>
        <w:b/>
        <w:color w:val="FF0000"/>
        <w:sz w:val="28"/>
        <w:szCs w:val="28"/>
      </w:rPr>
      <w:t xml:space="preserve"> </w:t>
    </w:r>
    <w:r>
      <w:rPr>
        <w:b/>
        <w:sz w:val="28"/>
        <w:szCs w:val="28"/>
      </w:rPr>
      <w:t>ŻAKÓW</w:t>
    </w:r>
    <w:r>
      <w:rPr>
        <w:b/>
        <w:color w:val="FF0000"/>
        <w:sz w:val="28"/>
        <w:szCs w:val="28"/>
      </w:rPr>
      <w:t xml:space="preserve"> </w:t>
    </w:r>
    <w:r>
      <w:rPr>
        <w:b/>
        <w:sz w:val="28"/>
        <w:szCs w:val="28"/>
      </w:rPr>
      <w:t>– GRA PODWÓJNA                                                                          26.03.2022r. WOLA SKROMOW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03:00Z</dcterms:created>
  <dc:creator>WŁADYSŁAW CHRABĄSZCZ</dc:creator>
  <dc:description/>
  <cp:keywords/>
  <dc:language>en-US</dc:language>
  <cp:lastModifiedBy>Dariusz Wierzchowski</cp:lastModifiedBy>
  <cp:lastPrinted>2019-03-29T16:32:00Z</cp:lastPrinted>
  <dcterms:modified xsi:type="dcterms:W3CDTF">2022-03-27T17:48:00Z</dcterms:modified>
  <cp:revision>5</cp:revision>
  <dc:subject>II OTK juniorów i kadetów</dc:subject>
  <dc:title>Turniej główny juniorów</dc:title>
</cp:coreProperties>
</file>